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514" w:hRule="atLeast"/>
          <w:cantSplit w:val="true"/>
        </w:trPr>
        <w:tc>
          <w:tcPr>
            <w:tcW w:w="9204" w:type="dxa"/>
            <w:tcBorders>
              <w:bottom w:val="single" w:sz="8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ẫu 19. Phiếu trìn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7"/>
      </w:tblGrid>
      <w:tr>
        <w:trPr/>
        <w:tc>
          <w:tcPr>
            <w:tcW w:w="431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CỤC VĂN THƯ VÀ LƯU TR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À N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35585</wp:posOffset>
                      </wp:positionV>
                      <wp:extent cx="685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8.55pt" to="125.8pt,18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………………………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.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52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ình lần thứ:</w:t>
            </w:r>
          </w:p>
        </w:tc>
      </w:tr>
    </w:tbl>
    <w:p>
      <w:pPr>
        <w:pStyle w:val="Heading2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IẾU TRÌNH GIẢI QUYẾT CÔNG VIỆC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rình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CHUYÊN VIÊN SOẠN THẢ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) Tóm tắt nội d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) Hồ sơ kèm the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      tháng   năm 2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 t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 Ý KIẾN CỦA LÃNH ĐẠO C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        tháng    năm 2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THỦ TRƯỞNG ĐƠN VỊ SOẠN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      tháng    năm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 t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Ý KIẾN CỦA 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      tháng   năm 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1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Ý KIẾN CÁC ĐƠN VỊ CÓ LIÊN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      tháng    năm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 tê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KIỂM TRA THỂ THỨC CỦA       PHÁP CHẾ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      tháng    năm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-60960</wp:posOffset>
                </wp:positionV>
                <wp:extent cx="228409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-4.8pt" to="174.35pt,-4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Tên cơ quan, đơn vị trình văn bả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ục trưởng hoặc các Phó Cục trưở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pacing w:val="-6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Times New Roman" w:hAnsi=".VnTime;Times New Roman" w:eastAsia="Times New Roman" w:cs="Times New Roman"/>
      <w:i/>
      <w:sz w:val="28"/>
      <w:szCs w:val="26"/>
    </w:rPr>
  </w:style>
  <w:style w:type="character" w:styleId="Heading2Char">
    <w:name w:val="Heading 2 Char"/>
    <w:qFormat/>
    <w:rPr>
      <w:rFonts w:ascii=".VnTimeH;Courier New" w:hAnsi=".VnTimeH;Courier New" w:eastAsia="Times New Roman" w:cs="Times New Roman"/>
      <w:b/>
      <w:spacing w:val="-6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00" w:before="120" w:after="120"/>
      <w:ind w:firstLine="720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2CharCharCharCharCharCharCharCharChar1CharCharCharCharCharCharChar">
    <w:name w:val=" Char Char Char2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2:00Z</dcterms:created>
  <dc:creator>admin</dc:creator>
  <dc:description/>
  <cp:keywords/>
  <dc:language>en-US</dc:language>
  <cp:lastModifiedBy>admin</cp:lastModifiedBy>
  <dcterms:modified xsi:type="dcterms:W3CDTF">2024-05-24T08:33:00Z</dcterms:modified>
  <cp:revision>1</cp:revision>
  <dc:subject/>
  <dc:title/>
</cp:coreProperties>
</file>